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22-Oct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  2+Database for Korg 01W (progs,combis,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  5+By Kanyar/J Point  Olive Oiled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  6+EngLish HappyHardCore/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  7+Multiplayer Colonization-clone. V0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  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  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  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  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  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  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  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  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  2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  2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  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  2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  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  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  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  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  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  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  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  6+Corrects colour problems on an 8+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e4DaRavar.lha  mods/techn 581K   5+240 BPM hardcore by Hotcakes.  Nasty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  7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  2+Over 300 AMIGA-RELATED PRESS RELEAS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  7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  7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  2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  2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11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  5+AIBB Module for Apollo 1240/40MHz and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  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  5+Install a 2MB Agnus on A2000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 11+Amiga 4000 Hardware Guide, v4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  2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  2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  5+Amiga BASIC Compiler with Extras v2.4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  6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  2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  2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  2+A nice Spanish AGA Demo (2nd place in 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  2+THE german address database &amp;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  5+Adnauseous, Adnauseum II.  New hard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  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  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  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 2+E-Mail Client v 1.10 GUI w MIME/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  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lha            pix/icon    82K  73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.lha           pix/icon    62K  69+Yet More NewIcon Images!Locale,ParNet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.lha           pix/icon   105K  65+100 NewIcons! DOpus,new flags,Sabot,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.lha           pix/icon   107K  53+100+ NewIcons:Docks, Executive, Gloom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.lha           pix/icon    91K  45+80 NewIcons: AB3D,IBrowse,ZIPDrive,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.lha           pix/icon   151K  31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.lha           pix/icon   205K  22+170+ NewIcons! TM Docks, Browsers,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  5+Samples and HTML doc for AFiloFaxP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  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  2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  2+Undelete files on AFS partitions V1.41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  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  2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  6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Deepmix.lha     mods/techn 116K   6+Deep Trance Original from AGONY Re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  6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  2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  2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  8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 17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  2+Advanced CLI-Commands for KS V33-40 (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  2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  7+V1.09 of the Best Music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  2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179+Alfa - fantastic raytrace don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  7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  2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tyles.lha     mods/pro   304K   2+Protracker module composed by Fermix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  4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  6+By AWR. A nice selection of hand dra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  6+Yet another switch between 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.lha          comm/www   277K  65+Textbased WWW browser (AmiTCP/MLink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_riho.lha       demo/aga   1.6M   5+Ambrosia Demo 2nd Place At SouthS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153.lha       comm/tcp   196K  32+AmFTP - ftp/Archie/ADT/ADT-Find Cl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  2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  4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  2+Structured drawing tool v2.3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  2+Structured drawing tool v2.3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 15+Easy to use GUI FTP client for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  7+Interface definition of amigalink h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  5+4 high quality pictures rendered wi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  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  2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  2+Amiga Main Internet List HTML version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 7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  7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 15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16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 29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24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  7+Makes confgs for Aminet CDs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  2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  2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olBar.lha     util/wb     13K  36+A very nice WB command center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  8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  7+Spanish Amiga Internet users list. (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  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  2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  7+Messages about AMOS during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996.lzh       dev/amos    86K   2+Messages about AMOS during Sept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  2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  7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  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  7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  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  7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  7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  2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  7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  5+Searches on Aminet-CDs(not the sets!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  2+Mem viruskiller for the new Packet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  2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 6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16+HTML docs for public domain Apache we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  7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  7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  7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  2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  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aChristmas.jpg pix/imagi  157K   7+A Jpeg pic of an image I had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  7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  7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  2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 2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  2+Searches thru archives for files to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  5+Allows a user to create a MUI GUI fo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  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  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  2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ed29.lha       util/rexx   47K   5+ArexxGuide online help macro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ac2p18.lha       dev/asm      3K   7+A fast 18bit truecolor ham8 c2p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asConmigo.lha  mods/pro   349K   2+Protracker module composed by Fermix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  2+V 3.00 Atapi cd.device for A4000,A120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  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  7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  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  5+A.T.R. MWB-Icons Vol.2,Patterns,BPic-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  6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bleIllusion.lha mus/play   126K   2+Audible Illusions Compact Disc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llusionCDP.lha mus/play   126K   2+Audible Illusions Compact Disc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  4+V3.12 of the BEST MC&amp;DAT 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  6+Autodocs -&gt; .guide (cross refs with .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 6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  5+Autum Morning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  2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  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36K  15+AWeb 1.2b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FTP.lha     comm/tcp     1K  16+AmiFTP ARexx Module for AWeb 1.3 FTP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tcp    10K   2+Mail plugin (V2) for AWeb with YAM (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  2+AWebSave, script to save anything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  5+Ard by Ambrosia released at The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  5+Genetic Species a DoomClone Preview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  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ice_day.lha     mods/pro   119K   2+Protracker module composed by Fermix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 15+V0.9 the BEST Win95-Like FileStarter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91 A picture of the Babylon 5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  7+Cycles WB window images randoml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  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  7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 2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  2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man.lha        util/misc   25K   7+Bar(t)man is a barman help - 221 dr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 79+Base64 encoding/decoding and mo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  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  2+Editor for battlecraft (Warcraft II -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  8+Bridgeboards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  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  7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  7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  6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  7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  7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  2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  5+Datatype for BeBox screen dumps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  6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  7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 4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  7+Multiprecision Integer 020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  5+Create all the search pathes in on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  8+Small 'hardcore' filesplitter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  7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  7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  7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  2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  7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  7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  7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  7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  7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  7+Lightwave traced BKR (BrainKilleR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  7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  7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  7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  7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  7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  7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  7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  7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  7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  6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  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  7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  7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  7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  7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  2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  7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  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  2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  2+MapROM tool for Blizzard turbos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  6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  7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  7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  6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  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  8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t405.lha       util/dtype  19K  25+Bmp picture datatype v40.5 for &gt;= 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6.lha       util/libs   18K   5+Boards.library V 2.6 - 293 Expansion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  7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  2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  2+A little Programm to show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  7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  7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  7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  2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  7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  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  2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  6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  6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  2+Creates statistics about percentag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  7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  7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  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  2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  6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  7+A tiny mailer for www browsers, 1.1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  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  2+1st place 40k from THE SUMMER PARTY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  8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  7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  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  8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 7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  6+GUI for archivers LhA,LZX,DMS,DSQ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  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  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  2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  7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  7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  2+Sample Amiga Exec shared library in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20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  2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  7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  7+2 Nice Screenshots Of My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  2+Big collection of cheats, soluti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  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  7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  7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  2+South African Airforce,  'Cheetah'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  7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  7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  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  6+Chemistry; what a student need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AmCD101.lha     comm/bbs     3K   5+Check Aminet CD index for miss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  2+V1.5. Finds typographic errors in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  2+Sample Editing &amp; Real-Time Effects (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  2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  6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  7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  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  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  8+C= Inside Background for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  7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  7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  2+Save file editor for "Civilization"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  2+Patch standard civilization games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  7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  7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  7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  7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  7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  7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  8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  7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  7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  7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  7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  2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  2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  2+A Word Search Game for CNet Amiga 3/4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  2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  2+Wheel of Fortune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  7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  2+MCI Color Utilities for CNet Amiga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etter.lha   util/wb    123K   2+Utility for Altering Workbench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  7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  7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 2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  2+DOpus5.5: compare.module 1.1, 03-Oct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  7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  2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  5+Config.library: Easy access to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  6+Commodity that allows datatyp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f.lha      misc/emu    18K   5+1581 File Copier for Amiga - Working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  7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  7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  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  2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  2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  2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  7+Two images of my colorfull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  2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  7+Makes VBLANK work on CyberVision64 (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  2+A 1-line/row virtgrp ExchangeClon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  5+IFF ANIM3/5/7 player, supports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  2+AVI animation player for CyberGraphX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  2+Cyberia by Scoopex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  6+A full replacement for the org.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  4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  7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ointer.lha   gfx/board   11K   4+Two-color pointers for CyberGfx, 3r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7.lha gfx/board  655K   7+Animation player for CyberGfx &amp; AGA (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WB_EVD.lha    misc/emu     5K   8+External Video Driver for ShapeShi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  7+A Jpeg pic of two "Cyber punks".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urfer.jpg   pix/imagi  175K   7+A Jpeg pic of a chrome surfer riding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 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  2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  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  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WB.gif       pix/wb      74K   2+Daniel Tangen's Workbench scre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  7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  2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  2+Application for UUEn/Decoding, GUI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  2+Powerful conferencebased BBS software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  5+Multi purpose database. Now 13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  2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  7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  2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.lha           comm/ambos  60K   5+Filedescriptor for AmBoS 1.7 Doc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  5+Fantasy backdrops for MWB &amp; MagicCo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  7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  4+Fixed players: IT, S3M and XM. new PT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  7+The DemoRatingGuide v1.01.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  2+3D Anim w/music by Abe. Name:DENS Soft: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  7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  4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 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  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tcp     8K   6+Really easy Internet-Dialer-Program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  7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  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  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  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  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  6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  2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  6+Transfer DiskID-file to AsimCDFS-CDD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  7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  2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  7+RP generator for the DoD RPG. Norweg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  7+DoG picture archive #4 (long awaited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  5+Door To My World - composed by Broom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  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  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  6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  5+Demos Of The World v3.0 - Demosce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  2+Searchs version string in pack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  7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  2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  7+ProTracker module by Mr.Lou. 8:31 re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  7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  2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3.lha       biz/dbase   30K   8+DiskOrg 1.3 - Powerful, user-friendl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  5+Task bar with ClassAct GUI. Small an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  4+OH NO, more NEW! Voices for YAMAHA DX7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ew310.lha       comm/bbs    35K   5+DRE!NEW - Today upload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op10.lha        comm/bbs   112K   5+Powerfull Bulletin Creatore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ho120.lha       comm/bbs    47K   5+Powerfull WHO/FRONTEND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  5+Extreme AMOS Issue 3 (disk 1) B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  5+Extreme AMOS Issue 3 (disk 2) B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  7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  7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  7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  7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  7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1541.lha       misc/emu    78K   5+Commands and a library to manage a 1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 25+Easy config AmiTCP/IP for PPP-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_data.lha  biz/dbase   99K   2+Easybase's Images and logos (for CD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  2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  2+Source code for easygadgets.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  2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  2+GUI for HGWRCS - simple &amp; powerfu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  2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  2+Patch to version 2.25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  7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  7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  6+Menu based HTML editor. Replaces V0.1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  6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  7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ax.lha       comm/amiex  72K   4+DazWall v3.0 [RELEASE 1] (AmiExpres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  5+DazWall v3.0 [RELEASE 1] (Daydream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  7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  7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  7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  7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  7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  7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  7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  7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  6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  6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60.lha      gfx/board  430K   7+EGSPhotoAlbum, EGS-TV, EGSTVPlayer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  7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  7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  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  5+PayTV-Operator for VLabMotion/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  7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  2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  2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  7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  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  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  2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  7+Chinon ES3000 camera AMIGA decoder/r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  5+Issue 9 (sep 96) of the scene new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  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  7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  7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  7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  7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  2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  7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  2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46+Fastest way to extract lha,zip,arj,lz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  6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  7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Cron.lha         util/time   58K   5+V1.70 of UN*X like Cron with E-Z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  5+Various AmigaE modules (with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  2+Add random tag lines to mail.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  7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  6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  7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  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  4+The best WB I've seen in months - MI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  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  2+Very good melodic techno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ine.lha        mods/pro    28K   2+Protracker module composed by Fermix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  4+V1.3 bugs fix. Planets/Houses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 2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  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  2+FastStatus V1.1 Fast status view -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  2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  2+V2.11 creates pragma, lvo and stu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  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  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_1996.lha       docs/hyper  57K   5+Facts of Formula-One-GP 1996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  6+FIFO: update: process ctrl-CDEF+\ (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  6+Filters email by configurable header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  2+File-finder. GUI. Software file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  2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  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 2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  7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ail.lha        comm/mail    1K   2+Fix mail posting bug from Thor4Demon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 2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02_Demo.lha    biz/misc   450K   5+The manager for the expenses of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  7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  7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  7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  7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  7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  6+Simple fractal gene. (ONLY ITALIAN DOC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  7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  7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  6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  2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  7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.lha            gfx/show     8K   8+FLI/FLC Animation viewer inside a Wb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  7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  4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  4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  4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  4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  4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  4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  4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  4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  4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  4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  4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  4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  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Busine.lha game/misc  202K   7+FootballManager-Game in german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 2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  7+Frexx Programming Language 14.7 BETA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90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  7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  7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  7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  7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  7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  7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  7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  7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  7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  7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  7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  7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  7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  7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  7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  7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  7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  7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  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103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  5+Adds a configurable GUI to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  6+Creates stats about what files been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  7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 2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  2+Fidonet Tech Standards (upto FSC--00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  6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  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  5+FW:TextToUPPER/TextTolower/Text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  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 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MEf.lha         biz/swood   18K   5+FW-Macro to INSERT SEVERAL - germa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MEf_eng.lha     biz/swood   18K   5+FW-Macro ( Insert Several 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  6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  6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  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  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  6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  6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  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  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  2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  2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  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  4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  2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  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  2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  7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  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  7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 2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 2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  2+Gates mailing list to boards (Z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ghan.lha       demo/intro 264K   5+Ghandy is married, the new dentro by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  2+Programmer's Editor Release 4.2.5 (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  2+GoldED4 - LaTeX+Texinfo syntax parse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  2+A simple a text editor using MUI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  2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  2+Technical documentation for GoldED 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  5+Convert GOLDED-Sequences to ARexx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  2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  2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  7+Gets the state of qualifiers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  2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 4+Gets byte-count of directories (V4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  2+Multitasking Remote-Shell and/or BBS-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  2+Source for (Gotcha) nodelist search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 2+Comprehensive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  7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185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  7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  2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  6+Some kind of a alternative musikd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  6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  6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  6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  6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  7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  2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16+Plays MIDI-Files with your Amiga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 10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  7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  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  7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  5+Going To Release - composed by Broom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  7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  2+A TotoGol system manager. V1.2(Sett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  7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  7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93+Gadtools-based newsreader for AS225R2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  2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  2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  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  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  6+Complete GadToolsBox -&gt; Amiga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  7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  2+GUI interface for the 7Plu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  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  6+A tool to create automatically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  2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  7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  7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  7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  5+Happy Hardcore by Dj's Psiber and Sp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  6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  7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  6+Triton GUI for HDOff noise saver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 2+Add/edit/delete message headers in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  6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  7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game/2play  71K   2+2 players board game with nice gfx &amp;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  2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  2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  8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  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  2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  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Fonts8.lha       text/font   60K   2+Bitmap font and MagicWB ico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  6+V1.3 Converts between various hotlist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  7+Show/Write txt with # files in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  5+FBY 1992 4Ch 3:30 Sad theme.Ray's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.lha           mods/s3m    89K   6+8-channel ScreamTracker 3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  7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  2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  2+DOpus5.5: hotlist.module 1.1, 03-Oct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96+How to use AmiTCP/IP 4.0 demo with PP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  7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  6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 2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  2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  2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  4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  4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  4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 2+Create HTML Pages from Thor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  5+Checks the links of your HTML scrip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  2+CLI programs to grab URLs  v1.0 (with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  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  8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  7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  7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  7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  7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  7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  7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  7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  7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  7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  2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  6+Complete MAX filebase with Hydra/S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  5+Brut &amp; Force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  7+Netscape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  4+A flexible, user-configurable icon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  4+A flexible, user-configurable icon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  2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  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_9_1_1_0.lha   dev/lang   161K   2+Icon language 9.1 w/out graphics, src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  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  5+IFF-FORM: modify, remove, add, creat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  6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  4+Loader/saver module for ImageFX.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  7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  6+Muscles demo from IMPULSE - 1st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  2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  2+Keep track of your phonecosts (German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  6+INetShell v3.06 CNet-&gt;Internet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 5+V1.04 Menu for playing Infocom G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  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  5+In My Mind - composed by Godfather (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_43_3.lha util/misc  104K  23+Amiga Technologies V43.3 Installer d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  2+Modified install script for Opus5.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  6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  7+3 grabs of the Intel Outsid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22+WB backgrnd Intel-like logo (adul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  6+Creates interference anims,german docs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 7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  2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  2 Impact Nices FONTS v1.1: Bitmaps .GI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  7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biz/misc   437K   5+Decision Support Knowledge Base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  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  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  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  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  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  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  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  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  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  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 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  2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  2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  2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  7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  2+JdL (UPDATE), a english/german,ultima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  7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9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  2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  7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65+A JPEG datatype, 3.0+ and '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  2+DA JoRMaS: Pimu Lukun'n Up (Skenery'9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  7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  7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  7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  7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  7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  7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misc   246K   6+Kawasaki EX500E1 Motorcycle     8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 2+804x553pixel Kawasaki EX500E1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  7+Solution for the Keyboardreset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11.lha  comm/bbs     8K   5+KB-James V1.11 - Nuker etc...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  7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  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  7+The ULTIMATE CD-Rom door for MAX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s.lha          comm/news   11K   7+Usenet news downloader and uudecod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  4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  4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  4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  2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  2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  2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  7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  7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 2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  7+Control LCD through parallel port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 7+SGI-ish CPU-monitor for Executive and 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  7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  7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  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  5+Lemmings 2 Level Editor Sharewar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 2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15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  6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  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  2+Biggest Guide of Amiga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  2+Notifies about programs patching libs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  2+LibX11 - a link library to make Amiga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  2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  7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 5+Program for using audio suggestion t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  4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  6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  7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  7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  7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  7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  7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  5+Lomakuljetus - composed by Broom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  6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  5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  2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  5+Get the Real Dance Party 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  2+An appicon assign manag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  7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TydShut.lha   gfx/3dobj   42K   2+Star Wars Imperial Shuttle 3d o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  2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  2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  4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 32+The Ultimate Archiver V1.21 Fixes/+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  7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  7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  7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  7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  8+V1.9, Apple Macintosh "snd "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179+Madness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  7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  7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  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  7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  5+Set of docks-anim for MagicWB with a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  2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  6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  2+Very powerful mailerdaemon &amp; auto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  2+Comfortable mailing list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  2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  2+Make _EVERY_ programm appear as a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FX.lha        util/arc    51K   6+Make self extracting archives.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  7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  7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  7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  5+Mastermind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  7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  2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  2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  7+Removes border from CLI and resiz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  5+ByteRatio with FILE_ID.DIZ etc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  6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  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  5+The string gadget with a PhD in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_27.lha  dev/mui     77K   2+MUI List clone with horiz scroll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  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42.lha          biz/dbase  161K   7+McFiler catalogues files w/ man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63K   8+MCF V4.4 ARexx Integrated AmIRC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  9+MINOR UPDATE! The mother of the WB-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  4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  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  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  6+Melon 'Zool' intro music *KYZER/CSG 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  6+Avail replacement with ad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  2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  6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  5+Preview of 3D-Fantasy RPG by STM CRE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  5+V1.0 deluxe multichannel A/D conv.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  2+MetaFileViewer-Convert AMF,WMF to CGM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  7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  7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  7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  7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  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  7+VERY NICE Worms level by Trevor M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  2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ay_CLI.lha     mus/play    75K   7+CLI Version of MMPlay (Wrote in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  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  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  7+V.1.2: File Request Server that wor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rackMv14.lha   comm/mmgr   42K   5+V1.4: Message Tracker which supports e-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  2+AnyMail-Clone, but better (font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  7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  8+MUI news group reader for AmiTC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  7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control.lha    mods/pop   231K   2+ProTracker pop module for Your hea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M_Patcher.lha  dev/asm     12K   6+Patches any version of MONAM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  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  2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  7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  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  7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  7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  6+Exchange UUenc files and chat over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  2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  2+Great jungle like tune by ZAP of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  6 [MONO] "Streamline" by ChuckB - need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  7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  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  2+Add new file loaders in any app.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  7+Use an external mail tosser in conj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  2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  8+MagicUserInterface 3.6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  8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  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  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  6+Replacement for the original Tim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.lha        util/libs   62K   5+MUIfied ASL replacement (68020+ OS3+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2.lha   comm/tcp     6K  14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  2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  2+Fixed mainfile of Muscles demo by Im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  7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8K   2+A must have for CD, MC... collectors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  2+Composes music V1.2, MUI V3.3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  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 6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  6+MWB icons and docks-anim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  2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  5+New Pictures from M. Welter, Spac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  5+BootPics from other computers (Mac/C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 5+[MONO] "Atom Sphere" by Dreamfish - 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  6 [MONO] "Superclear" by Supernao -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  2 [MONO] "Dreamscope" by Dexter - mad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 5+[MONO] "Inevitable" by Twilight - sy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hree.lha        mods/misc  294K   5+[MONO] "Three Days EP" by TheFoxII -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zen.lha          mods/misc  309K   5+[MONO] "Zenith Aura EP" by Substance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  6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  2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  7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  2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  7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  8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V3.lha     util/wb    539K  11+The Ultimate GUI Enhancement System, V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  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  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  2+Newsgroup editor ,with searching, so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  2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  2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  7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  4+Fast textviewer with many features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ACheat.lha       game/hint  720K   7+Compilation Game Che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  7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lass_bgui.lha  dev/e       26K   2+NListview_Class v0.6 for BGUI (horiz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  6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  6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  6+Spools NNTP posts for late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 2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  7+Techno tune with quitars by Nemesis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  7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  5+German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  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  7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  5+NEW V1.5 of this addictive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  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  5+FAME lastcalls, week/record stats &amp;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  6+FAME util to list inactive user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  6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  2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 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  7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  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  2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  6+X10 library missing from Amiwin SAS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179+Old Car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  2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  2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  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  7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49K   7+V2.5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  2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  2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  7+Pic showing off some power of new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  2+*.XM The Ultimate Techno Mix Tribu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  7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gif       pix/trace  303K 179+Orologio - fantastic raytrace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  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  7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  2+BOOPSI custom class of pages like MU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  7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 7+Very great adventure 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  2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 2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SetFunc.lha   util/misc    7K   2+Redirect SetFunction() to patch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  6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20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  4+PCD2IFF converter with GUI. Small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  2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_datatype.lha   util/dtype   5K 193+PCX datatype V39.2 for Amiga OS 3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TaskDemo31.lha  misc/emu    89K  82+PC-Task 3.1 Demo. S'Ware 80286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  6+Adictive Puzzle Game (Origina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lha       mods/misc  3.7M   5+People Won't Listen-5minute Hard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  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  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  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  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  2+PageStream 3.1 Pre-Release Beta 5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b71.lha       biz/patch  541K   2+PageStream 3.2 Pre-Release Beta 6 to 7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b72.lha       biz/patch  1.2M   2+PageStream 3.2 Pre-Release Beta 5 to 7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b81.lha       biz/patch  611K   2+PageStream 3.2 Pre-Release Beta 7 to 8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  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  5+[ PHD ] - Total weirdne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  6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  2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  2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  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S_Bulb.jpg   pix/trace   23K   2+PHILIPS Energy Saver lamp - LW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  7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  5+Quick Phonebook version 2.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  4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  2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  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  2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  6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  6+Just a piano tune like JST/ex-SNT 'D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alog203.lha  text/dtp     6K   2+PGS3 arexx script - view all pics 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  6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60K  13+Picture.datatype V43.753 for AGA/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.lha       gfx/misc   209K   7+PicView 2.03 Picture Cataloger (OS3+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  7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  7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  7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348+PKWare ZIP tool for amiga, GUI on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  7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  2+CNet Text/AmigaGuide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 37+Plays WAV, IFF, MAUD, etc, 14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  7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46+PNG DataType (68000/020) v. 43.2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 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  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  2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  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 32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 32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  7+Protein secondary structure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 2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  5+Merlin-Emulation V3.0 Demo and Upda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  5+JFIF-Datatype V43 replacement (jpg v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  7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  5+Example of Exec messag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  8+Great new NewIconsV3 optimised ic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  5+ProLite style NewIcons for most Net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  8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  2+Renumber animframes,very flexible!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  8+Protracker 3.61, music compo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  2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  5+FBY 1996 4Ch 3:00 ShowTime3 Fun Gall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  2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  2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  2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  2+New Cheat-Database for Sony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  7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  7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 93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  6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  2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.lha     mods/pro   471K   2+Pyroteknix - Winner at VMC96 Music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2.lha    demo/sound 474K   5+7 minute self-playing music by Ruben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.lha           gfx/show   158K   9+QuickTime player for AGA/CyberGFX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  2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  2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  2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  2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  7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  2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  2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  7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  2+Fantastic melodic techno tune by Z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  2+Fantastic melodic techno tune by Z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  2+Fantastic melodic techno tune by Z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  7+Snapshot of Ravestar`s MagicWB with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  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  6+Startup-Sequence selector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  2+PostScript documentation for RayLa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  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  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  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 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  7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  7+Version 1.91 (Bugfix) of the ARexx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  7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  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  6+A system patch for better icons! (V0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  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  7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  6+Keeps time without a battery backed 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  2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  7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  7+Reset directly into RAM Kickstart!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  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  2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  2+Renames modules to their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2.lha       comm/maxs   46K   5+RentSpace - The Advert Maker - Final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  7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1K  18+ReqTools 2.6 - the requester toolkit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  4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  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erV2_1.lha  comm/net    17K   2+Redials ppp/sana device upon a hang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  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 2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  7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 7+1.0; ARexx host which expands words =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  5+Inputs, Outputs &amp; FrameMachine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  2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  7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  2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  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  2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  2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  2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  7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  7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  2+Icon Collection offering many c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 6+Patch editor for the Roland JV-108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 6+Patch editor for the Roland JV-8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  2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  2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  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eality.lha       mods/techn 132K   2+Fantastic techno tune by ZAP of Phoe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  2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  2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  2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  2+Stupid user higscore list 3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  7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  7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  2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  6+Switch traffic lights, up to 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  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  7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  6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  2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  2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  2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  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  6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  2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  7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  6+VERY FAST 4/8/15bit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  2+HD Installer for SpeedBall 2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2_4.lha     hard/drivr  92K   2+V2.4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util/wb     72K   2+A Superb Workbench Electronic desig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  7+August edition of Scener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  4+Adventure interpreter for Scott Adam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  7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  2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  2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  2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 2+Crash under AmigaOS 2.x fixed. V0.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  7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  2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  2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ientos.lha   mods/pro   256K   2+Protracker module composed by Fermix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  2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  5+Adds the `short' description as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  6+Environment setter for use with En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  2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  2+PGS3 arexx script - set tabs in text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  2+Saved last level (advanced) of The S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  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  2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24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  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  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  5+Industrial/Techno/Met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  2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  2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  7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  4+Guru`s in understandable form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  5+Show any Fidonet *.pkt file. Migh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  7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  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  7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  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  7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  7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2.lha          util/moni   32K   2+System Information Program -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  6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  5+MUI CD Player V1.6 (w/ARexx port &amp; 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  2+2 cute pics for SuperSkidmark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  7+Fast sorted linked list library &amp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  7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  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  6+Live!. Demo by Silicon. Ranked 3r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  7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  7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  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  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  5+SoftDrinkGroove, SoftHOUS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  7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  7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  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  6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  2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 6+Process incoming mail with Thor. v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 82K   2+Sound player.  Play from hard-drive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  2+Map of South Africa.   Kaart van Zuid-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  2+Intro-Invitation for the Saturne Part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  7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  7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  7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  2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  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  6+GUI and doc update for SpeakFreely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648K   8+Cross-platform internet chat. Unix/P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218 Replaces SAY, requires 2.04. Goo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  2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  2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  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  2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  7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  6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  2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  2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  5+SysSpeed V 1.5 - THE Speedtester ..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  2+Shapeshifter's italian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  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  7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  7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  7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  7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  7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  7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  6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  2+The ultimate German little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  2+Toolbar to launch applications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  6+A boot menu that allows upto 10 extr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18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  2+Picture of the NCC-1701D renderd wi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  7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  5+Selector for different startup-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  5+Nice way to execute differents Startu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  2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  2+Enhanced AGA version of the well know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  7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  7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  2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  6+Fancy Search replacement wit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  7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  7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  7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  4+Module ripped from VIRTUAL DREAMS "S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.lha     dev/basic   29K   8+Integrated Blitz2 TextEditor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  5+UtahRLE.svobject V4.1 for superview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  7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  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  2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  6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 7+SWOS Data Editor with many featur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 7+HD Installer for SWOS (Blizzard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  5+Symphonie 2.4e rel 3  feat. DSP Plug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  2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  2+SysopsFavorite V1.02 Sysop favor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  6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  2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  6+Rolegame combat tool V2.05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  6+-*AMOREL*- Great moody Hardtrance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 2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  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26+Win95 style taskbar v5.2 (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  5+Win95 style taskbar v6 (Now with pref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  5+CNet Tool to 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  5+CNet Tool:Show Expansion Boards V2.o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1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16+Button-based internet tools, n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  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  2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  6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  2+An introduction (in french) to techn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  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  5+Output redirection to multiple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77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 30+Telnet(d)/rlogin(d) device/handl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  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  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  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  7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  2+Nice ray-traced image rated 4th at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  2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  7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48+V39.2 patches text.datatype to sup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D.lha         game/patch  87K   6+Additonal scenario TEXT Editor for AB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  6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  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  7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  5+TheChoice V2.20 - Simple Program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  2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  7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  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  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  6+'Relax' track by CSM. 8 channel X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  2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 19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inet.lha    comm/mail  203K  20+Internet archive for THOR 2.3 (TCP/S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main.lha    comm/mail  911K  20+Offline reader, main archiv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  7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  5+AMOS Pro Extension to play THX-Modu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  2+V2.2 (5.7) - Genial tosser for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22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  7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  7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  2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 63+TIN 1.3 PL0 Beta 950726. UUCP/NNTP N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  7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  5+Titchyplay CLI Version 1.7 Written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  7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  2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  7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  9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  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 2+Interface to edit icon tooltypes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  2+"Saves" files to ZX Spectrum fro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  6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  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64.lha    dev/misc    15K   5+64-bit extensions for hard disks &gt; 4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  2+Substitute for the MagicWB pens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  6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  7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  4+Spanish DiskMag (bug free - virus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  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  5+Datafile for Trekkie (Now English)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  7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  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  5+Find files by their 4 first bytes.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  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  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  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  2+TRSI CRACKINTRO COLLECTION #2 (A BU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  7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  6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  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  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  5+(New Version) Texture Studio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  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  6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  2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  2+Calculate Time of Transfert for 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  6+1st Module Upload By Satan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  7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  7+Voting Booth prog for DLG BBS - Ver 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  2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  2+Attempt to make TWISTER on LW -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  2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  2+PGS3 arexx script - text around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  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  2+AMIEX to FAME UserConverter Tool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  6+UFO - Enemy Unknown - ECS - Money Ch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  2+Arexx script to get CompuServe UK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  6+Universal Message System - public bet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 4+THE C-64 archive file processor v3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  2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  2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  2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  7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  2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 8+Unix paths &amp; multiparen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24+Real time audio from the internet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  2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55+UnZip 5.12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  2+UpToDate 2.0 Organizer (BETATEST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_a.lha       game/demo  730K   2+Uropa2 Isometric/Vector 3D demo v1.3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_b.lha       game/demo  784K   2+Uropa2 Isometric/Vector 3D demo v1.3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  2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  2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  5+Bug fixed VERSION U-Join 1.4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  7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  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sumea.lha       demo/ta96  2.3M   5+Virtual dreams: sumea (winner of the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  7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  7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  7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  5+A incomplete list with informations 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  2+V1.28 replaces c:version.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  2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  2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  2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i24.lha        text/show  201K   2+Text viewer with locale, ANSI, pi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 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  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  7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  7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  7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  7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  5+Vlab frame grabber sof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  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  2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  2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  2+Vicissitudes by volley (chiptrance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91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  7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 24+WWW-Browser, Netscape/HTML3-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  2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  2+A file Viewer/Player for Voyag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  5+SteelWorld AGA SlideShow by Vajrayana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  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  5+SteelWorld AGA SlideShow by Vajrayana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  5 V2.89 of the famous viruskiller by H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  2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  2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  2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  5+Fantastic slow module by Estrayk / C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 2+Small prog to observe memory usage of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  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  7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  7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  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  7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  2+Emulate program starting from WB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  2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  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  2+Web Design1.3e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1.lha     comm/www   139K   7+V1.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  2+Space-type traced pics by Rui Guerr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  6+Racing game with FAST 3d-voxelspace-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rlGIF20.lha     gfx/conv    30K  31+Generates GIF animations (with Net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  2+The smallest wildstar and noclick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 32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  5+V37.45 additional System Hotkeys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  7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 2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  2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  5+Reformat ASCII texts to new width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  5+A Preview of The 'WOTW' CD - famous 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  7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  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  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  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  2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  6+New Intuition IFF-Anim viewer by Lif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69+XAnim: Avi/Quicktime/FLI/FLC/IFF/GIF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  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  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  5+V2.4, external protocol library for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  2+English documentation for XTrac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  7+Custom DeathMatch Track for Xtreme 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30.lha      util/virus 326K   2+VIRUS KILLER with extensive checking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  2+Custom DeathMatch Track for Xtreme 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  2+Bitmap to vector tracer V1.10 68000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  2+Bitmap to vector tracer V1.10 68020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  2+Bitmap to vector tracer V1.10 68030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  2+Bitmap to vector tracer V1.10 68030/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  2+Bitmap to vector tracer V1.10 68040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  2+Bitmap to vector tracer V1.10 Englis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GerDoc.lha      gfx/conv    49K   2+Bitmap to vector tracer V1.10 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  2+Bitmap to vector tracer V1.10 Mai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  7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  5+A Preview of The 'X' UFO/Paranormal 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  2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  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  6+MUI Internet mailer, Update from V1.3(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  4+V2.12 Receive&amp;Send fido-files with Ya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  2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 2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  5+YUAdmin, maintaining multiple user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  2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  5+Guide for Amiga products (in italiano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 29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  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  7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  2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  7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  7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  7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  7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  7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  7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  8+Small util to get a B/W shell and a s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